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56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1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06" w:h="1591" w:x="1620" w:y="44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06" w:h="1591" w:x="1620" w:y="44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3</Words>
  <Characters>9794</Characters>
  <CharactersWithSpaces>837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1:00Z</dcterms:created>
  <dc:creator>Crystal Reports</dc:creator>
  <dc:description>Powered By Crystal</dc:description>
  <dc:language>en-US</dc:language>
  <cp:lastModifiedBy/>
  <dcterms:modified xsi:type="dcterms:W3CDTF">2022-07-1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D03DC43B7CC87F734B8DFFA713C20E996F1FCCADEAE4EBAC11C09EE33CEA</vt:lpwstr>
  </property>
  <property fmtid="{D5CDD505-2E9C-101B-9397-08002B2CF9AE}" pid="3" name="Business Objects Context Information1">
    <vt:lpwstr>EB75F63AAD842E80078773A5B334D2DA125FCFB855AA7FD83340FDCE05817984D2ABB165808C4BECBC243086B4EDDE20EF9056E733BB5C5CA15544FA6663B4D334C64A7B1E81DA747B82254A320216B6E72D2CD0681D43C5EEB9FCBB5438FCC2EE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D4527A3E0D43D88020B5C8F983428919CD5F1E0B92DF69A1FE61BC125D206644098F489585D8D3584717F23E91A6F45D26BA80A5D6D9B311FD7B68AAC6AC6525137EB0BE97BA5E8098E5B188CD4</vt:lpwstr>
  </property>
  <property fmtid="{D5CDD505-2E9C-101B-9397-08002B2CF9AE}" pid="5" name="Business Objects Context Information3">
    <vt:lpwstr>6DB3E8CD22AEE1E76AE44BF21AAEEC2C85999AC73D6FBCEC1E0851293AAD954746099E7CB9B026D2C9E88C41AAA9187448E31F0C02AA9C479D2F25593EBD9DD84A97C6D9F009B1F6827A231747C768D89F3A06D3E7EEC090A013E3D35E09E7804AD86F686C726D3C6C59429007C308D64A05B648C29C761D3FBE6CE5DF43980</vt:lpwstr>
  </property>
  <property fmtid="{D5CDD505-2E9C-101B-9397-08002B2CF9AE}" pid="6" name="Business Objects Context Information4">
    <vt:lpwstr>35335E294028C1D03A92327AE7B8C089B004D8968F69EC678E4FFA55FA36ED9620F7642051C640748B98C08FF9FA3198A50DB03BDE1BB3637E621E3D5E15527703BF54698FDEDD3ADE17F6A564BAF7D1EF5D8A2C4F875DE0672DF4A06F480B1DCCFFA4C7547328DE0609F71C57A555EC410D37C8F4A001FFEC0024003479EC5</vt:lpwstr>
  </property>
  <property fmtid="{D5CDD505-2E9C-101B-9397-08002B2CF9AE}" pid="7" name="Business Objects Context Information5">
    <vt:lpwstr>8596D3B1F9EEFC3AEF6765F57DEF9A4F9851ACC683D35C5A1BF9FFD0F3832A55017EBDC</vt:lpwstr>
  </property>
  <property fmtid="{D5CDD505-2E9C-101B-9397-08002B2CF9AE}" pid="8" name="Operator">
    <vt:lpwstr>utilizator buget2</vt:lpwstr>
  </property>
</Properties>
</file>